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 simile di domanda per collaborazioni a tempo parziale di allievi e tirocinanti per attività di supporto alla didattica, alla produzione artistica, alla biblioteca, all’internazionalità e servizi resi agli studenti; all’attività di tecnico di registrazione e di tecnico web per l’a.a. </w:t>
      </w:r>
      <w:r>
        <w:rPr>
          <w:rFonts w:cs="Calibri" w:ascii="Calibri" w:hAnsi="Calibri"/>
          <w:sz w:val="22"/>
          <w:szCs w:val="22"/>
          <w:lang w:val="it-IT"/>
        </w:rPr>
        <w:t>2018/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Conservatorio di Musica Jacopo Toma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I Maggio, 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100 U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di certif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resa sotto la propria responsabilità ai sensi e per gli effetti dell’art. 46 del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l_ sottoscritt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6"/>
        <w:gridCol w:w="2439"/>
        <w:gridCol w:w="1621"/>
        <w:gridCol w:w="3239"/>
      </w:tblGrid>
      <w:tr>
        <w:trPr>
          <w:trHeight w:val="55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Cognome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t__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il </w:t>
            </w:r>
          </w:p>
        </w:tc>
      </w:tr>
      <w:tr>
        <w:trPr>
          <w:trHeight w:val="561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Cittadinanz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dice fiscale</w:t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Residente 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n via/piazza</w:t>
            </w:r>
          </w:p>
        </w:tc>
      </w:tr>
      <w:tr>
        <w:trPr>
          <w:trHeight w:val="55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v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el.</w:t>
            </w:r>
          </w:p>
        </w:tc>
      </w:tr>
      <w:tr>
        <w:trPr>
          <w:trHeight w:val="544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Cell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Mail</w:t>
            </w:r>
          </w:p>
        </w:tc>
      </w:tr>
      <w:tr>
        <w:trPr>
          <w:trHeight w:val="57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scritto per l’a.a. 2018/2019 al ______ an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lla scuola di</w:t>
            </w:r>
          </w:p>
        </w:tc>
      </w:tr>
      <w:tr>
        <w:trPr>
          <w:trHeight w:val="61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con il prof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iede di essere ammesso al bando di concorso per la formazione di una graduatoria per collaborazione a tempo parziale per un’attività di supporto alla didattica, alla produzione artistica, alla biblioteca, all’internazionalità e servizi resi agli studenti; all’attività di tecnico di registrazione e di tecnico web per l’a.a. 2018/201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a sotto la propria responsabilità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seguente domicilio ai fini del band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mpilare se diverso dall’indirizzo di residenza, di preferenza in Italia anche per gli stranieri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allievo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tirocinante in regola con l’iscrizione e il pagamento delle tasse e i contributi scolastici previ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maggioren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scuola media superior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nuovi iscritti, di aver superato l’esame di ammissione con voto _______ (non inferiore a 8/10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iscritti agli anni successivi al primo, di aver conseguito nell’a.a. precedente n. crediti _______ (almeno 11 crediti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tirocinanti, di aver conseguito il diploma con voto _______ (non inferiore a 88/110 o 8/1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 in riferimento all’art. 8 del band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nelle seguenti condizioni rispetto al merito: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 cf 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 cf 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 cf 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 cf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0" w:name="_Hlk531346968"/>
      <w:bookmarkEnd w:id="0"/>
      <w:r>
        <w:rPr>
          <w:rFonts w:cs="Calibri" w:ascii="Calibri" w:hAnsi="Calibri"/>
          <w:sz w:val="22"/>
          <w:szCs w:val="22"/>
        </w:rPr>
        <w:t xml:space="preserve">di aver sostenuto i seguenti esami di materie storiografiche </w:t>
      </w:r>
      <w:r>
        <w:rPr>
          <w:rFonts w:cs="Calibri" w:ascii="Calibri" w:hAnsi="Calibri"/>
          <w:color w:val="000000"/>
          <w:sz w:val="22"/>
          <w:szCs w:val="22"/>
        </w:rPr>
        <w:t>con almeno 8/10 ovvero 24/30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bookmarkStart w:id="1" w:name="_Hlk531346968"/>
      <w:bookmarkEnd w:id="1"/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ostenuto i seguenti esami di materie </w:t>
      </w:r>
      <w:r>
        <w:rPr>
          <w:rFonts w:cs="Calibri" w:ascii="Calibri" w:hAnsi="Calibri"/>
          <w:color w:val="000000"/>
          <w:sz w:val="22"/>
          <w:szCs w:val="22"/>
        </w:rPr>
        <w:t>informatiche o tecnologiche o biblioteconomiche con almeno 8/10 ovvero 24/30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vot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certificato di conoscenze informatich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 certificato di conoscenza linguistica nella seguente lingua straniera </w:t>
      </w:r>
      <w:r>
        <w:rPr>
          <w:rFonts w:cs="Calibri" w:ascii="Calibri" w:hAnsi="Calibri"/>
          <w:color w:val="000000"/>
          <w:sz w:val="22"/>
          <w:szCs w:val="22"/>
        </w:rPr>
        <w:t>a partire dal B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livello __________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ttestazione ISEE in corso di validità. Indicatore Isee € ________________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ine, lì _________________</w:t>
        <w:tab/>
        <w:t>Il / La dichiarante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ai sensi e per gli effetti del Regolamento Generale sulla protezione dei dati personali n. 679/2016 (GDPR), dichiara di essere informato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ine, lì _________________</w:t>
        <w:tab/>
        <w:t>Il / La dichiarante 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.</dc:creator>
  <dc:description/>
  <cp:keywords/>
  <dc:language>en-US</dc:language>
  <cp:lastModifiedBy>Kristian Franzil</cp:lastModifiedBy>
  <cp:lastPrinted>2018-12-11T12:44:00Z</cp:lastPrinted>
  <dcterms:modified xsi:type="dcterms:W3CDTF">2018-12-11T12:00:00Z</dcterms:modified>
  <cp:revision>2</cp:revision>
  <dc:subject/>
  <dc:title/>
</cp:coreProperties>
</file>